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PER LA CONCESSIONE DI CONTRIBUTI ECONOMICI A FAVORE DELLE ASSOCIAZIONI ED ISTITUTI PER FINALITA' CULTURALI  ANNO 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SINDA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del Comune 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09086-SAMUGH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 nato 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_______________________ residente a ____________________Via __________________________ N.___ in qualità di Presidente e/o legale rappresentante del __________________________________________________________(1) con sede nel Comune di ____________________n.___ telefono ____________________________________ Codice Fiscale/Partita IVA:_______________________________ mail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istanza per ottenere la concessione di un contributo p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ab/>
        <w:t xml:space="preserve">l’effettuazione nel periodo dal ______________ al_____________ della seguente manifestazione______________________________________________________________________________________________________________________________________ in questo comune secondo il programma dettagliato ed il preventivo finanziario, redatto in conformità all’art. 14 del regolamento comunale, allegati alla presen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ab/>
        <w:t>a sostegno dell’attività effettuata o che si effettuerà in questo Comune nell’anno 2024, nel settore _______________________________________ secondo il programma allegato al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ab/>
        <w:t>per l’organizzazione di manifestazioni culturali identitarie e folkloristiche denominata _____________________________________________________________ secondo il programma dettagliato ed il preventivo finanziario, redatto in conformità all’art. 14 del regolamento comunale, allegati alla pres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_ dichiara che ____________________________________________________________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on persegue finalità di lucro e non ripartisce utili ai so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on fa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 impegna ad utilizzare il contributo che sarà eventualmente concesso esclusivamente per le finalità di cui al presente contribu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17018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25pt;margin-top:0.95pt;width:13.3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6350</wp:posOffset>
                </wp:positionV>
                <wp:extent cx="170180" cy="1428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7.05pt;margin-top:0.5pt;width:13.3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a     non ha ricevuto un contributo dal Comune nell’esercizio 2023 dell’importo di Euro 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gramma dettagliato della manifestazione od iniziativa o della attività per l’anno in co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pia del Bilancio preventivo per l’anno in co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pia dello statuto se non presentato negli anni scors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endiconto della gestione dell’anno prece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preventivo analitico delle spese e delle entrate con le quali  verranno finanziate le manifest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__________________                                                                        _____________________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LA CONCESSIONE DI CONTRIBUTI ECONOMICI A FAVORE DELLE ASSOCIAZIONI ED ISTITUTI PER FINALI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1:00Z</dcterms:created>
  <dc:creator>rag3</dc:creator>
  <dc:description/>
  <dc:language>en-US</dc:language>
  <cp:lastModifiedBy>rag3</cp:lastModifiedBy>
  <dcterms:modified xsi:type="dcterms:W3CDTF">2024-12-17T11:51:00Z</dcterms:modified>
  <cp:revision>2</cp:revision>
  <dc:subject/>
  <dc:title/>
</cp:coreProperties>
</file>