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Sindaco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Samughe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nato/a a 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_______________________ Residente a Samugheo in Via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 Tel _________________ , in qualità di genitore del mino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ato a ________________________il 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classe _________________ della Scuola/ Istituto 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usufruire delle agevolazioni rivolte ad incentivare la pratica dello sport nei giovani fuori dal Comune di Samugheo. A tal fine e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 Di impegnarsi ad iscrivere il proprio figlio________________________ nella stagione sportiva 2024/2025 al seguente corso_______________________, presso la Società sportiva ___________________ avente sede a ____________________ in Via 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 Di essere a conoscenza del fatto ch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centivo consiste in una detrazione del 25% sull’abbonamento mensile praticato dalla società sportiv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 trattarsi di uno sport non presente nel territorio di Samughe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ichiarazione comporterà la cancellazione del beneficio già richiesto per il seguente sport 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tto alla detrazione è subordinato alla presentazione di copia delle ricevute di pagamento delle quote mensili entro il 31 dicembre 2024 (per il periodo ottobre/dicembre 2024) ed entro il 30 giugno 2025 per il periodo gennaio/giugno 2025) presso l’ufficio Protocollo del Comune di Samughe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richiesta la copia di un documento d’identità del genitore che presenta la doman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 __________                                                          _____________________________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genito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ltresì di aver preso visione dell’informativa sul trattamento dei dati personali allegata al bando pubbl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                                   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                                                                          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Courier" w:hAnsi="Courier" w:cs="Courier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ascii="Courier" w:hAnsi="Courier" w:cs="Courier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5:00Z</dcterms:created>
  <dc:creator>natalina</dc:creator>
  <dc:description/>
  <cp:keywords/>
  <dc:language>en-US</dc:language>
  <cp:lastModifiedBy>AnnaMaria Deias</cp:lastModifiedBy>
  <cp:lastPrinted>2016-09-28T09:00:00Z</cp:lastPrinted>
  <dcterms:modified xsi:type="dcterms:W3CDTF">2024-11-11T10:34:00Z</dcterms:modified>
  <cp:revision>5</cp:revision>
  <dc:subject/>
  <dc:title/>
</cp:coreProperties>
</file>