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Al Servizio Sociale associato dell’Unione dei Comuni del Barigadu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Oggetto: Modulo Adesione Soggiorno vacanza – Regione Puglia. Anno 2024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it-IT"/>
        </w:rPr>
        <w:tab/>
        <w:t xml:space="preserve">  _l_ sottoscritt_ _______________________________ nat_ a ______________________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_____________ residente a ___________________________________ in Via ________________________________________ n°____  Tel. _____________________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.F. 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CHIEDE</w:t>
      </w:r>
    </w:p>
    <w:p>
      <w:pPr>
        <w:pStyle w:val="TextBody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oter partecipare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GGIORNO vacanza – ANNO 2024 nella regione Puglia dal giorno 29 settembre al 4 ottobre 2024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quota di compartecipazione è pari ad € 920,00 a persona, le modalità di versamento verranno comunicate in un secondo momento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I__sottoscritt____ è consapevole che il mancato o incompleto versamento della somma entro il termine che verrà comunicato in seguito, comporterà automaticamente l’esclusione dal servizio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Le domande dovranno essere presentate tassativamente entro il 30/08/2024.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e iscrizioni saranno accolte in ordine di arrivo per un numero massimo di 50 partecipanti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allega alla presente copia di un documento di riconoscimento in corso di validità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___________________, 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Firm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 tabella"/>
    <w:basedOn w:val="Normal"/>
    <w:qFormat/>
    <w:pPr/>
    <w:rPr>
      <w:sz w:val="24"/>
      <w:lang w:val="en-US"/>
    </w:rPr>
  </w:style>
  <w:style w:type="paragraph" w:styleId="Corpodeltesto">
    <w:name w:val="Corpo del testo"/>
    <w:basedOn w:val="Normal"/>
    <w:qFormat/>
    <w:pPr>
      <w:jc w:val="both"/>
    </w:pPr>
    <w:rPr>
      <w:szCs w:val="24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6:00Z</dcterms:created>
  <dc:creator>susy</dc:creator>
  <dc:description/>
  <cp:keywords/>
  <dc:language>en-US</dc:language>
  <cp:lastModifiedBy>Sociale1</cp:lastModifiedBy>
  <cp:lastPrinted>2024-06-05T10:35:00Z</cp:lastPrinted>
  <dcterms:modified xsi:type="dcterms:W3CDTF">2024-08-20T10:53:00Z</dcterms:modified>
  <cp:revision>6</cp:revision>
  <dc:subject/>
  <dc:title>Al Comune di SANTA GIUSTA</dc:title>
</cp:coreProperties>
</file>